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iviliste : un engagement au service de la popula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Le service civil en deux mots</w:t>
      </w:r>
    </w:p>
    <w:p>
      <w:pPr>
        <w:pStyle w:val="Normal"/>
        <w:jc w:val="both"/>
        <w:rPr/>
      </w:pPr>
      <w:r>
        <w:rPr/>
        <w:t>Le service civil est un service de remplacement pour des jeunes qui ne peuvent pas accomplir de service militaire pour des raisons de conflit de conscience. Il a une durée d’une fois et demie celle du service militaire.</w:t>
      </w:r>
    </w:p>
    <w:p>
      <w:pPr>
        <w:pStyle w:val="Normal"/>
        <w:jc w:val="both"/>
        <w:rPr/>
      </w:pPr>
      <w:r>
        <w:rPr/>
        <w:t>Pour pouvoir postuler, il est impératif de présenter au préalable une demande d’admission auprès du service civil (</w:t>
      </w:r>
      <w:hyperlink r:id="rId2">
        <w:r>
          <w:rPr>
            <w:rStyle w:val="InternetLink"/>
          </w:rPr>
          <w:t>https://www.zivi.admin.ch/zivi/fr/home/zivi-werden/der-zulassungsverlauf.html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ivi.admin.ch/zivi/fr/home/zivi-werden/der-zulassungsverlauf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4:28:00Z</dcterms:created>
  <dc:creator>Dello Buono</dc:creator>
  <dc:description/>
  <cp:keywords/>
  <dc:language>en-US</dc:language>
  <cp:lastModifiedBy>GRASSET Patricia</cp:lastModifiedBy>
  <dcterms:modified xsi:type="dcterms:W3CDTF">2023-05-09T14:28:00Z</dcterms:modified>
  <cp:revision>2</cp:revision>
  <dc:subject/>
  <dc:title/>
</cp:coreProperties>
</file>